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RS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ENGLESKI JEZIK A3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REZULTATI PRVOG POPRAVNOG KOLOKVIJUMA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opra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A3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utorka 21. decembra 2021. godine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R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>*PROČITATI NAPOMENU U NASTAVKU TABEL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301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326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Petron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jana G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8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Cv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sidora B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ša Sta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Marse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Lidija Sre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ko Dobrodol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ofija Vuj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jana St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eodora Hla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ačku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Ž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j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osan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Ž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8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Mit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8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8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ša St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9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Ći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9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Damn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0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0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ofija Mir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0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lavka And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c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1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gdalena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1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Stanoj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Č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3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3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ija Mic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4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Toma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St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4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rena Đ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6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Dimo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 Da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iša Jer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6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šo J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oksi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7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a D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7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Milan Stoj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8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Janić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9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9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anja Kapl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0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Vita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1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Pant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1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i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2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2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užica Petri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3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Košče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 </w:t>
      </w:r>
      <w:r>
        <w:rPr>
          <w:rFonts w:cs="Palatino Linotype" w:ascii="Palatino Linotype" w:hAnsi="Palatino Linotype"/>
          <w:sz w:val="24"/>
          <w:szCs w:val="24"/>
          <w:lang w:val="es-ES"/>
        </w:rPr>
        <w:t>Analiza kolokvijumskih testova biće urađena na časovima predavanja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Studenti koji </w:t>
      </w:r>
      <w:r>
        <w:rPr>
          <w:rFonts w:cs="Palatino Linotype" w:ascii="Palatino Linotype" w:hAnsi="Palatino Linotype"/>
          <w:b/>
          <w:sz w:val="24"/>
          <w:szCs w:val="24"/>
        </w:rPr>
        <w:t>nisu položili</w:t>
      </w:r>
      <w:r>
        <w:rPr>
          <w:rFonts w:cs="Palatino Linotype" w:ascii="Palatino Linotype" w:hAnsi="Palatino Linotype"/>
          <w:sz w:val="24"/>
          <w:szCs w:val="24"/>
        </w:rPr>
        <w:t xml:space="preserve"> popravni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kolovijum mogu pogledati svoj rad u vreme redovnih </w:t>
      </w:r>
      <w:r>
        <w:rPr>
          <w:rFonts w:cs="Palatino Linotype" w:ascii="Palatino Linotype" w:hAnsi="Palatino Linotype"/>
          <w:sz w:val="24"/>
          <w:szCs w:val="24"/>
          <w:lang w:val="es-ES"/>
        </w:rPr>
        <w:t>na konsultacija</w:t>
      </w:r>
      <w:r>
        <w:rPr>
          <w:rFonts w:cs="Palatino Linotype" w:ascii="Palatino Linotype" w:hAnsi="Palatino Linotype"/>
          <w:sz w:val="24"/>
          <w:szCs w:val="24"/>
          <w:lang w:val="it-IT"/>
        </w:rPr>
        <w:t>. Za sva ostala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se mogu obratiti 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7:15:00Z</dcterms:created>
  <dc:creator>User</dc:creator>
  <dc:description/>
  <dc:language>en-US</dc:language>
  <cp:lastModifiedBy>User</cp:lastModifiedBy>
  <dcterms:modified xsi:type="dcterms:W3CDTF">2021-12-30T17:15:00Z</dcterms:modified>
  <cp:revision>2</cp:revision>
  <dc:subject/>
  <dc:title/>
</cp:coreProperties>
</file>